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ILE3 Network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5 - Revised 11/22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 Lo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intenance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aintenanc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e All Areas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|       |    |-------------------    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____|__  |  Association of        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|       |_|  Shareware            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|   o   |    Professionals         616-788-276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|   |   |---------------------     70007,3536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|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BBS/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major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FILE3 software and x-FILE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FILE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n easy means for network users to access</w:t>
      </w:r>
    </w:p>
    <w:p>
      <w:pPr>
        <w:pStyle w:val="PreformattedText"/>
        <w:bidi w:val="0"/>
        <w:jc w:val="left"/>
        <w:rPr/>
      </w:pPr>
      <w:r>
        <w:rPr/>
        <w:t>public "library" file areas for the purpose of listing, viewing,</w:t>
      </w:r>
    </w:p>
    <w:p>
      <w:pPr>
        <w:pStyle w:val="PreformattedText"/>
        <w:bidi w:val="0"/>
        <w:jc w:val="left"/>
        <w:rPr/>
      </w:pPr>
      <w:r>
        <w:rPr/>
        <w:t>uploading, and downloading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provides the following network file manageme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6 different file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upload/download access per fi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user access per fi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ile 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tered file listing per file name, description, and/or ow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gle-keypress viewer for ASCII, ZIP, LZH, etc.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gle-keypress file download to workstati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hensive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lectable color, audio, and default download drive/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x-FILE3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lly-integrated features make x-FILE3 a unique and powerful</w:t>
      </w:r>
    </w:p>
    <w:p>
      <w:pPr>
        <w:pStyle w:val="PreformattedText"/>
        <w:bidi w:val="0"/>
        <w:jc w:val="left"/>
        <w:rPr/>
      </w:pPr>
      <w:r>
        <w:rPr/>
        <w:t>tool that will boost both personal and workgroup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workstations do not necessarily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ing functions for ZIP, LZH, etc. files require sepa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unarchiving/viewing utilities which are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espective manufactur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FILE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menu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menu choice by pressing the ENTER key when</w:t>
      </w:r>
    </w:p>
    <w:p>
      <w:pPr>
        <w:pStyle w:val="PreformattedText"/>
        <w:bidi w:val="0"/>
        <w:jc w:val="left"/>
        <w:rPr/>
      </w:pPr>
      <w:r>
        <w:rPr/>
        <w:t>the desired choice is highlighted. You may also press the letter or</w:t>
      </w:r>
    </w:p>
    <w:p>
      <w:pPr>
        <w:pStyle w:val="PreformattedText"/>
        <w:bidi w:val="0"/>
        <w:jc w:val="left"/>
        <w:rPr/>
      </w:pPr>
      <w:r>
        <w:rPr/>
        <w:t>number corresponding to a menu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FILE3 to escape (exit) from or abort</w:t>
      </w:r>
    </w:p>
    <w:p>
      <w:pPr>
        <w:pStyle w:val="PreformattedText"/>
        <w:bidi w:val="0"/>
        <w:jc w:val="left"/>
        <w:rPr/>
      </w:pPr>
      <w:r>
        <w:rPr/>
        <w:t>(quit) any x-FILE3 activity. Normally, pressing ESC returns x-FILE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 files</w:t>
      </w:r>
    </w:p>
    <w:p>
      <w:pPr>
        <w:pStyle w:val="PreformattedText"/>
        <w:bidi w:val="0"/>
        <w:jc w:val="left"/>
        <w:rPr/>
      </w:pPr>
      <w:r>
        <w:rPr/>
        <w:t>listing (SCROLL) screen terminates the x-FILE3 program by returning</w:t>
      </w:r>
    </w:p>
    <w:p>
      <w:pPr>
        <w:pStyle w:val="PreformattedText"/>
        <w:bidi w:val="0"/>
        <w:jc w:val="left"/>
        <w:rPr/>
      </w:pPr>
      <w:r>
        <w:rPr/>
        <w:t>you to the DOS prompt. Printouts can also be terminated early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FILE3 supports a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FILE3 includes a two-level user security system, whereby any user</w:t>
      </w:r>
    </w:p>
    <w:p>
      <w:pPr>
        <w:pStyle w:val="PreformattedText"/>
        <w:bidi w:val="0"/>
        <w:jc w:val="left"/>
        <w:rPr/>
      </w:pPr>
      <w:r>
        <w:rPr/>
        <w:t>can be assigned administrat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status allows a user to perform all system maintenance functions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dministration (system name, type, new-user defa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user setup and file area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Code Administration (file area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Administration (file descri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de Administration (file view o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Remake Fac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FILE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FILE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Use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FILE3 diskette (or archived file) contains the X-FILE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FILE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FILE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FILE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FILE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FILE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FILE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FILE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FILE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ILE3 S:\X-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FILE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FILE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FILE3 has been installed on a Banyan VINES(R) or Novell</w:t>
      </w:r>
    </w:p>
    <w:p>
      <w:pPr>
        <w:pStyle w:val="PreformattedText"/>
        <w:bidi w:val="0"/>
        <w:jc w:val="left"/>
        <w:rPr/>
      </w:pPr>
      <w:r>
        <w:rPr/>
        <w:t>NetWare(R) network, the user login name is obtained directly from the</w:t>
      </w:r>
    </w:p>
    <w:p>
      <w:pPr>
        <w:pStyle w:val="PreformattedText"/>
        <w:bidi w:val="0"/>
        <w:jc w:val="left"/>
        <w:rPr/>
      </w:pPr>
      <w:r>
        <w:rPr/>
        <w:t>operating 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FILE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F8] from the Files Listing screen to access the administration menu,</w:t>
      </w:r>
    </w:p>
    <w:p>
      <w:pPr>
        <w:pStyle w:val="PreformattedText"/>
        <w:bidi w:val="0"/>
        <w:jc w:val="left"/>
        <w:rPr/>
      </w:pPr>
      <w:r>
        <w:rPr/>
        <w:t>from where you can customize x-FILE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iles screen displays all file names for the currently selected</w:t>
      </w:r>
    </w:p>
    <w:p>
      <w:pPr>
        <w:pStyle w:val="PreformattedText"/>
        <w:bidi w:val="0"/>
        <w:jc w:val="left"/>
        <w:rPr/>
      </w:pPr>
      <w:r>
        <w:rPr/>
        <w:t>file area. Use the cursor keys to scroll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 entries are scrolled, displayed information includ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at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Tim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ile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Ow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ownloa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also press letter keys to perform a quick-search for</w:t>
      </w:r>
    </w:p>
    <w:p>
      <w:pPr>
        <w:pStyle w:val="PreformattedText"/>
        <w:bidi w:val="0"/>
        <w:jc w:val="left"/>
        <w:rPr/>
      </w:pPr>
      <w:r>
        <w:rPr/>
        <w:t>any listed entry. Quick-search status is always displayed at the</w:t>
      </w:r>
    </w:p>
    <w:p>
      <w:pPr>
        <w:pStyle w:val="PreformattedText"/>
        <w:bidi w:val="0"/>
        <w:jc w:val="left"/>
        <w:rPr/>
      </w:pPr>
      <w:r>
        <w:rPr/>
        <w:t>bottom of the files list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file list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switch to the next file area fo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view the highlighted file,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view code exists for the highlighted fil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list only files whose description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ed filter expression. Note that in order to un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, the filter expression must be left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ownload (copy) the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specified fil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upload a file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x-FILE3 setup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lor, audio, zoom boxes, and fil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provides access to the x-FILE3 Administrato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at you 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entire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the currently selected file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quits x-FILE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FILE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ownload Path (the local drive/path in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download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FILE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on all x-FILE3 reports and printouts) as well a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ault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FILE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FILE3 user errors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User Log, which tracks all x-FILE3 us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s you to enter new users, change or delet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set area acc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Maintenance, which allows you to add,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or print file area information as well as acces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Maintenance, which allows you to add, change, dele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view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ake All Areas, which allows you to automatically re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 areas based on files that exist in each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(per area pa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x-FIL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FILE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is information i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FILE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FILE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FILE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reas, default file area access for (open sys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L Path, default file download path for sys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FILE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9 allows you to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FILE3 user errors (should any</w:t>
      </w:r>
    </w:p>
    <w:p>
      <w:pPr>
        <w:pStyle w:val="PreformattedText"/>
        <w:bidi w:val="0"/>
        <w:jc w:val="left"/>
        <w:rPr/>
      </w:pPr>
      <w:r>
        <w:rPr/>
        <w:t>occur). Use the cursor keys to scroll the displayed log entries. As</w:t>
      </w:r>
    </w:p>
    <w:p>
      <w:pPr>
        <w:pStyle w:val="PreformattedText"/>
        <w:bidi w:val="0"/>
        <w:jc w:val="left"/>
        <w:rPr/>
      </w:pPr>
      <w:r>
        <w:rPr/>
        <w:t>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ser Lo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FILE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As the log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Col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udi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Zoom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rea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Download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Area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Login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user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rea maintenance allows you to perform maintenance on file areas. Use</w:t>
      </w:r>
    </w:p>
    <w:p>
      <w:pPr>
        <w:pStyle w:val="PreformattedText"/>
        <w:bidi w:val="0"/>
        <w:jc w:val="left"/>
        <w:rPr/>
      </w:pPr>
      <w:r>
        <w:rPr/>
        <w:t>the cursor keys to scroll the displayed codes. Displayed information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Code (0 thru 9 and A thru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Upload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Download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rea cod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(or ENTER) allows you to select Files Maintena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area cod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erase the highlighted area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remake the highlighted area. Note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should not be performed while users may be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-FILE3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area cod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maintenance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ile maintenance allows you to perform maintenance on files for each</w:t>
      </w:r>
    </w:p>
    <w:p>
      <w:pPr>
        <w:pStyle w:val="PreformattedText"/>
        <w:bidi w:val="0"/>
        <w:jc w:val="left"/>
        <w:rPr/>
      </w:pPr>
      <w:r>
        <w:rPr/>
        <w:t>file area code. Use the cursor keys to scroll the displayed files.</w:t>
      </w:r>
    </w:p>
    <w:p>
      <w:pPr>
        <w:pStyle w:val="PreformattedText"/>
        <w:bidi w:val="0"/>
        <w:jc w:val="left"/>
        <w:rPr/>
      </w:pPr>
      <w:r>
        <w:rPr/>
        <w:t>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at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Tim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Owner (Uploader)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fil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fil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file (from the x-FILE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rea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iew maintenance allows you to perform maintenance on view codes. Use</w:t>
      </w:r>
    </w:p>
    <w:p>
      <w:pPr>
        <w:pStyle w:val="PreformattedText"/>
        <w:bidi w:val="0"/>
        <w:jc w:val="left"/>
        <w:rPr/>
      </w:pPr>
      <w:r>
        <w:rPr/>
        <w:t>the cursor keys to scroll the displayed codes. Displayed information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de (file exten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mmand (for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view cod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vi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view cod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vi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view cod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ke All Area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emake All Areas allows you to automatically rebuild all file areas</w:t>
      </w:r>
    </w:p>
    <w:p>
      <w:pPr>
        <w:pStyle w:val="PreformattedText"/>
        <w:bidi w:val="0"/>
        <w:jc w:val="left"/>
        <w:rPr/>
      </w:pPr>
      <w:r>
        <w:rPr/>
        <w:t>based on files that exist in each specified file area (per area path).</w:t>
      </w:r>
    </w:p>
    <w:p>
      <w:pPr>
        <w:pStyle w:val="PreformattedText"/>
        <w:bidi w:val="0"/>
        <w:jc w:val="left"/>
        <w:rPr/>
      </w:pPr>
      <w:r>
        <w:rPr/>
        <w:t>Note that this activity should not be performed while users may be</w:t>
      </w:r>
    </w:p>
    <w:p>
      <w:pPr>
        <w:pStyle w:val="PreformattedText"/>
        <w:bidi w:val="0"/>
        <w:jc w:val="left"/>
        <w:rPr/>
      </w:pPr>
      <w:r>
        <w:rPr/>
        <w:t>accessing the x-FILE3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eindex Data Files allows you to rebuild the x-FILE3 database and</w:t>
      </w:r>
    </w:p>
    <w:p>
      <w:pPr>
        <w:pStyle w:val="PreformattedText"/>
        <w:bidi w:val="0"/>
        <w:jc w:val="left"/>
        <w:rPr/>
      </w:pPr>
      <w:r>
        <w:rPr/>
        <w:t>index files, should they become accidently erased or corrupted. Note</w:t>
      </w:r>
    </w:p>
    <w:p>
      <w:pPr>
        <w:pStyle w:val="PreformattedText"/>
        <w:bidi w:val="0"/>
        <w:jc w:val="left"/>
        <w:rPr/>
      </w:pPr>
      <w:r>
        <w:rPr/>
        <w:t>that this activity should not be performed while users may be</w:t>
      </w:r>
    </w:p>
    <w:p>
      <w:pPr>
        <w:pStyle w:val="PreformattedText"/>
        <w:bidi w:val="0"/>
        <w:jc w:val="left"/>
        <w:rPr/>
      </w:pPr>
      <w:r>
        <w:rPr/>
        <w:t>accessing the x-FILE3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FILE3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BBS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FILE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technical support by mail, phone, FAX, BBS, and CompuServe</w:t>
      </w:r>
    </w:p>
    <w:p>
      <w:pPr>
        <w:pStyle w:val="PreformattedText"/>
        <w:bidi w:val="0"/>
        <w:jc w:val="left"/>
        <w:rPr/>
      </w:pPr>
      <w:r>
        <w:rPr/>
        <w:t>is provided at no cost to REGISTERED x-FILE3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-2805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 @ 14.4k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